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</w:t>
      </w:r>
      <w:r>
        <w:rPr/>
        <w:t>Załącznik  nr 6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GP 271.1.03.2014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spacing w:before="0" w:after="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>
          <w:vertAlign w:val="superscript"/>
        </w:rPr>
        <w:t>( nazwa i adres wykonawcy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</w:t>
      </w:r>
      <w:r>
        <w:rPr/>
        <w:t>O Ś W I A D C Z E N I 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</w:t>
      </w:r>
      <w:r>
        <w:rPr/>
        <w:t>Przystępując  do  udziału w postępowaniu o udzielenie zamówienia  publicznego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na wykonanie  zadania  pn. „ Rewitalizacja centrum miejscowości  Korczew gm. Korczew”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 xml:space="preserve">oświadczam ( my),  że osoby które będą uczestniczyć w wykonaniu zamówienia  posiadają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wymagane uprawnienia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02:00Z</dcterms:created>
  <dc:creator>UG</dc:creator>
  <dc:description/>
  <cp:keywords/>
  <dc:language>en-US</dc:language>
  <cp:lastModifiedBy>UG</cp:lastModifiedBy>
  <cp:lastPrinted>2014-02-10T09:10:00Z</cp:lastPrinted>
  <dcterms:modified xsi:type="dcterms:W3CDTF">2014-03-07T09:03:00Z</dcterms:modified>
  <cp:revision>4</cp:revision>
  <dc:subject/>
  <dc:title/>
</cp:coreProperties>
</file>